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 World Midterm –Review</w:t>
        <w:tab/>
        <w:tab/>
        <w:tab/>
        <w:t>Brya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ehistory: </w:t>
      </w:r>
      <w:r>
        <w:rPr>
          <w:b w:val="false"/>
          <w:bCs w:val="false"/>
        </w:rPr>
        <w:t xml:space="preserve">These are some key ideas. Be sure to review all not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do all primates have in comm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haracteristics make humans unique anthropoi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hominid genus that humans belong 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o habi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o erec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o sap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anderth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-Magn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regional the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-African Origin hypothesi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opota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merian economy, government, religion &amp; social stru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s of writing &amp; liter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graphic locations of early civiliz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 how the environment of Mesopotamia shaped its social structure, religion, and gover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 groups: Hamitic, Semites, Indo European / Caucasian, &amp;  Hittite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arly Civiliz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hat is the correct number of Egyptian dynast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nd by whom was Egypt uni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ptian economy, political organization, social organization, and religious belie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 how the environment of Egypt shaped its world view and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 events of the and dynastic peri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did Harappan civilization emer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nvader of ancient India had the biggest impact on its culture and belief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ppan social, political, economic, and religious beli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an caste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agavada-G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nese dynasties- major accomplishments and ev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iefs:   Explain the type and development of religion in the ancient Middle East. </w:t>
      </w:r>
    </w:p>
    <w:p>
      <w:pPr>
        <w:pStyle w:val="Normal"/>
        <w:ind w:left="720" w:firstLine="120"/>
        <w:rPr/>
      </w:pPr>
      <w:r>
        <w:rPr/>
      </w:r>
    </w:p>
    <w:p>
      <w:pPr>
        <w:pStyle w:val="Normal"/>
        <w:ind w:left="720" w:firstLine="120"/>
        <w:rPr/>
      </w:pPr>
      <w:r>
        <w:rPr/>
        <w:t xml:space="preserve"> </w:t>
      </w:r>
      <w:r>
        <w:rPr/>
        <w:t xml:space="preserve">Explain how the Eastern worldview differs from the dualism of Christian and    </w:t>
      </w:r>
    </w:p>
    <w:p>
      <w:pPr>
        <w:pStyle w:val="Normal"/>
        <w:ind w:left="720" w:firstLine="120"/>
        <w:rPr/>
      </w:pPr>
      <w:r>
        <w:rPr/>
        <w:t xml:space="preserve"> </w:t>
      </w:r>
      <w:r>
        <w:rPr/>
        <w:t xml:space="preserve">Western thou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the major beliefs and ideas associated with Hindu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ucius &amp; his wo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d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o-tzu &amp; Chung-tz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eece &amp; R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enis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&amp; political organization of Greek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 city-s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ian W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ponnesian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an Lea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 Greek philosop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cians &amp; Plebei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, political, economic organization of Roman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x Roman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lamic Civ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 of Mohammad &amp;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pill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ni &amp; Shi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ou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, political, and economic organization of Islamic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 events &amp; dynas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lam, Crusades, &amp; Euro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ad of Islam into India &amp; e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lamic Af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rican social, political, economic, &amp; religious organiz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yzantine Empi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y asp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erica on the Eve of Inva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tec &amp; In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rious Essays Topic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3:00Z</dcterms:created>
  <dc:creator>Bryant, Jason</dc:creator>
  <dc:description/>
  <dc:language>en-US</dc:language>
  <cp:lastModifiedBy>Bryant, Jason</cp:lastModifiedBy>
  <dcterms:modified xsi:type="dcterms:W3CDTF">2014-01-08T15:04:00Z</dcterms:modified>
  <cp:revision>1</cp:revision>
  <dc:subject/>
  <dc:title/>
</cp:coreProperties>
</file>